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Znak; RR.PM 66.001.1.2024</w:t>
      </w:r>
    </w:p>
    <w:p>
      <w:pPr>
        <w:pStyle w:val="Normal"/>
        <w:spacing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 xml:space="preserve">Rada Rodziców </w:t>
        <w:br/>
      </w:r>
      <w:r>
        <w:rPr>
          <w:rFonts w:cs="Arial" w:ascii="Arial" w:hAnsi="Arial"/>
          <w:spacing w:val="20"/>
          <w:sz w:val="24"/>
          <w:szCs w:val="24"/>
        </w:rPr>
        <w:t>Rada Rodziców przedszkola jest reprezentacją rodziców dzieci</w:t>
        <w:br/>
        <w:t xml:space="preserve">uczęszczających do Przedszkola. Rada Rodziców funkcjonuje w oparciu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uchwalony przez siebie regulamin, który nie może być sprzeczny ze</w:t>
        <w:br/>
        <w:t>statutem przedszkola. Szczegółowe zadania Rady Rodziców określone</w:t>
        <w:br/>
        <w:t xml:space="preserve">zostały w Regulaminie Rady Rodziców Przedszkola Miejskiego nr 66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Łodzi oraz §5 i §7 Statutu przedszkola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ulamin Rady Rodziców przy Przedszkolu Miejskim nr 66 w Łodz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pacing w:val="20"/>
          <w:sz w:val="24"/>
          <w:szCs w:val="24"/>
        </w:rPr>
        <w:t>Łódź, dnia 02 września 2024 r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  <w:lang w:eastAsia="pl-PL"/>
        </w:rPr>
      </w:pPr>
      <w:r>
        <w:rPr>
          <w:rFonts w:cs="Arial" w:ascii="Arial" w:hAnsi="Arial"/>
          <w:bCs/>
          <w:spacing w:val="2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9282668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I Postanowienia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2826687">
            <w:r>
              <w:rPr>
                <w:rStyle w:val="IndexLink"/>
                <w:rFonts w:cs="Arial" w:ascii="Arial" w:hAnsi="Arial"/>
                <w:iCs/>
                <w:sz w:val="24"/>
                <w:szCs w:val="24"/>
                <w:lang w:val="en-US" w:eastAsia="en-US"/>
              </w:rPr>
              <w:t xml:space="preserve">Rozdział II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Wybory Rad Oddziałowych i Rady Przedszkol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2826688">
            <w:r>
              <w:rPr>
                <w:rStyle w:val="IndexLink"/>
                <w:rFonts w:cs="Arial" w:ascii="Arial" w:hAnsi="Arial"/>
                <w:iCs/>
                <w:sz w:val="24"/>
                <w:szCs w:val="24"/>
                <w:lang w:val="en-US" w:eastAsia="en-US"/>
              </w:rPr>
              <w:t xml:space="preserve">Rozdział III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ele, Zadania Oraz Prawa Rad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28266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IV Organizacja Rady i Podstawowe Zasady Jej Prac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28266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V Działalność FinansowaRad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28266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VI Ramowy Preliminarz Wydaków Rady Rodziców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282669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VII Obsługa Finansowa Środków Rady Rodziców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28266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VIII Postanowienia Końcowe</w:t>
              <w:tab/>
              <w:t>19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</w:r>
      <w:bookmarkStart w:id="0" w:name="__RefHeading___Toc92826686"/>
      <w:bookmarkStart w:id="1" w:name="__RefHeading___Toc92826686"/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Style w:val="Nagwek1Znak"/>
          <w:rFonts w:eastAsia="Calibri" w:cs="Arial" w:ascii="Arial" w:hAnsi="Arial"/>
          <w:b w:val="false"/>
        </w:rPr>
        <w:t>Rozdział I</w:t>
      </w:r>
    </w:p>
    <w:p>
      <w:pPr>
        <w:pStyle w:val="Heading1"/>
        <w:rPr>
          <w:rFonts w:ascii="Arial" w:hAnsi="Arial" w:cs="Arial"/>
          <w:spacing w:val="20"/>
        </w:rPr>
      </w:pPr>
      <w:bookmarkStart w:id="2" w:name="__RefHeading___Toc92826686"/>
      <w:r>
        <w:rPr>
          <w:rFonts w:cs="Arial" w:ascii="Arial" w:hAnsi="Arial"/>
        </w:rPr>
        <w:t>Postanowienia O</w:t>
      </w:r>
      <w:bookmarkEnd w:id="2"/>
      <w:r>
        <w:rPr>
          <w:rFonts w:cs="Arial" w:ascii="Arial" w:hAnsi="Arial"/>
        </w:rPr>
        <w:t>gólne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iCs/>
          <w:spacing w:val="20"/>
          <w:sz w:val="24"/>
          <w:szCs w:val="24"/>
        </w:rPr>
        <w:t>Rada Rodziców przy Przedszkolu Miejskim nr 66 w Łodzi działa na podstawie artykułów 83 i 84 ustawy Prawo oświatowe z dnia 14 grudnia 2016 r. (Dz. U. z 2017 r., poz. 59) oraz  § 5 i § 7 Statutu Przedszkol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1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Ilekroć w Regulaminie jest mowa bez bliższego określenia o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Przedszkolu - należy-przez to rozumieć Przedszkole Miejskie nr 66 w Łodzi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yrektorze - należy przez to rozumieć Dyrektora Przedszkola Miejskiego nr 66 w Łodz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zie Pedagogicznej - należy przez to rozumieć Radę Pedagogiczną Przedszkola Miejskiego nr 66 w Łodz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zie Rodziców - należy przez to rozumieć Radę Rodziców Przedszkola Miejskiego nr 66 w Łodz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Organie Prowadzącym - należy przez to rozumieć organ prowadzący Przedszkola Miejskiego nr 66 w Łodzi, to jest Miasto Gmina Łódź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rganie Nadzoru Pedagogicznego - należy przez to rozumieć organ nadzoru pedagogicznego Przedszkola Miejskiego nr 66 w Łodzi, to jest Łódzkiego Kuratora Oświaty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Rodziców Przedszkola Miejskiego nr 66 w Łodzi jest reprezentantem rodziców dzieci uczęszczających do Przedszkola Miejskiego nr 66 w Łodz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3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iedzibą Rady jest budynek Przedszkola Miejskiego nr 66 w Łodzi, ul. Grażyn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8"/>
          <w:szCs w:val="28"/>
        </w:rPr>
        <w:t>§4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jest organem społecznym i samorządnym, współdziałającym z:Dyrektorem Przedszkola, Radą Pedagogiczną, Organem Prowadzącym i Organem Nadzoru Pedagogicznego oraz innymi organizacjami i instytucjami, wspierającymi realizację statutowych zadań Przedszkola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5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odstawowe zasady działania Rady określa Regulamin wprowadzony uchwałą Rady Rodziców Przedszkola Miejskiego nr 66 w Łodzi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 xml:space="preserve">§6 </w:t>
      </w:r>
      <w:r>
        <w:rPr>
          <w:rFonts w:cs="Arial" w:ascii="Arial" w:hAnsi="Arial"/>
          <w:spacing w:val="20"/>
          <w:sz w:val="24"/>
          <w:szCs w:val="24"/>
        </w:rPr>
        <w:t>Kadencja Rady Rodziców trwa jeden rok szkolny i kończy się w przeddzień odbycia pierwszego posiedzenia nowej Rady, nie dłużej jednak niż do 30 września nowego roku szkolnego. Członkowie Rady mogą ponownie kandydować w następnych wyborach.</w:t>
      </w:r>
      <w:bookmarkStart w:id="3" w:name="__RefHeading___Toc92826687"/>
      <w:r>
        <w:br w:type="page"/>
      </w:r>
    </w:p>
    <w:p>
      <w:pPr>
        <w:pStyle w:val="Heading1"/>
        <w:rPr>
          <w:rStyle w:val="Nagwek2Znak"/>
          <w:rFonts w:ascii="Arial" w:hAnsi="Arial" w:eastAsia="Calibri" w:cs="Arial"/>
          <w:b w:val="false"/>
          <w:b w:val="false"/>
          <w:sz w:val="32"/>
          <w:szCs w:val="32"/>
        </w:rPr>
      </w:pPr>
      <w:r>
        <w:rPr>
          <w:rStyle w:val="Nagwek2Znak"/>
          <w:rFonts w:eastAsia="Calibri" w:cs="Arial" w:ascii="Arial" w:hAnsi="Arial"/>
          <w:b w:val="false"/>
          <w:i w:val="false"/>
          <w:sz w:val="32"/>
          <w:szCs w:val="32"/>
        </w:rPr>
        <w:t>Rozdział II</w:t>
      </w:r>
    </w:p>
    <w:p>
      <w:pPr>
        <w:pStyle w:val="Heading1"/>
        <w:rPr>
          <w:rFonts w:ascii="Arial" w:hAnsi="Arial" w:cs="Arial"/>
          <w:spacing w:val="20"/>
        </w:rPr>
      </w:pPr>
      <w:r>
        <w:rPr>
          <w:rFonts w:cs="Arial" w:ascii="Arial" w:hAnsi="Arial"/>
        </w:rPr>
        <w:t>Wybory Rad Oddziałowych i Rady P</w:t>
      </w:r>
      <w:bookmarkEnd w:id="3"/>
      <w:r>
        <w:rPr>
          <w:rFonts w:cs="Arial" w:ascii="Arial" w:hAnsi="Arial"/>
        </w:rPr>
        <w:t>rzedszkol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7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odzice dzieci Przedszkola Miejskiego nr 66 w Łodzi wybierają swoich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przedstawicieli w radach oddziałowych w sposób następując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terminie ustalonym przez Dyrektora odbywają się we wrześniu każdego nowego roku szkolnego pierwsze zebrania grupowe rodziców zrekrutowanych dzie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Na zebraniach grupowych rodzice z każdej grupy wybierają rady oddziałowe składające się z dwóch przedstawicieli rodziców dzieci danego oddzia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wyborach, o których mowa w p pkt b), jedno dziecko reprezentuje jeden rodzic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chowawca grupy otwiera w danym oddziale część zebrania poświęconą wyborom rady oddziałowej i jej przewodnicz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Do zadań wychowawcy klasy jako przewodniczącego, należy: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zyjmowanie zgłoszeń kandydatur na członków rady oddziałowej,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zygotowanie we współpracy z rodzicami kart do głosow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adzorowanie przebiegu głosow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obliczenie głosów w obecności rodziców, przy pomocy jednego z nich (rodzic ten nie może być kandydatem do rady oddziałowej,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głoszenie wyników głosow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chowawca przyjmuje zgłoszenia kandydatów spośród rodziców, którzy przybyli na pierwsze zebranie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ajne wybory odbywają się przy nieograniczonej liczbie kandydatów zgłoszonych przez rodziców, przy czym liczba kandydatów nie może być mniejsza niż dwóch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soba kandydująca do rady oddziałowej musi wyrazić na to zgodę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głosowaniu bierze udział tylko jeden rodzic danego dziec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Głosowanie odbywa się na przygotowanych kartach do gł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a karcie do głosowania umieszcza się w porządku alfabetycznym nazwiska i imiona kandyd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odzic, biorący udział w wyborach, stawia znak „X” obok nazwiska kandydata, na którego głos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Głos uważa się za ważny, jeżeli na karcie do głosowania wyborca wskazał znakiem X osobę, na którą głos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a wybranych do rady oddziałowej uważa się kandydatów, którzy uzyskali największe liczby głosów. W przypadku, gdy wytypowane osoby uzyskają taką samą liczbę głosów, głosowanie na te osoby zostaje powtór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Kolejne tury wyborów przeprowadzane są na tym samym zebraniu, aż do ustalenia pełnego składu rady oddziałowej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zebieg czynności, o których mowa w ust. 1, dokumentuje protokół sporządzony przez wychowawcę lub jednego z rodziców, a podpisany przez  wychowawcę i członków wybranej rady oddziałowej w obecności rodziców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360"/>
        <w:rPr/>
      </w:pPr>
      <w:r>
        <w:rPr>
          <w:rFonts w:cs="Arial" w:ascii="Arial" w:hAnsi="Arial"/>
          <w:spacing w:val="20"/>
          <w:sz w:val="24"/>
          <w:szCs w:val="24"/>
        </w:rPr>
        <w:t>Jeżeli w ciągu roku szkolnego skład rady oddziałowej ulegnie zmniejszeniu, przeprowadza się wybory uzupełniające w tym oddziale, na zasadach określonych odpowiednio w ust. 1 w terminie nieprzekraczającym 30 dni od dnia zmniejszenia się składu rady oddziałowej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czasie wakacji wyborów uzupełniających nie przeprowadza się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Członkowie rad oddziałowych reprezentują wszystkich rodziców i stanowią organ Rada Rodziców przy PM-66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ierwsze posiedzenie Rady Rodziców zwołuje Dyrektor Przedszkola w terminie do 30 września danego roku szkolnego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yrektor Przedszkola otwiera pierwsze posiedzenie Rady Rodziców i przewodniczy mu do chwili wybrania ze swego grona, przez ogół przedstawicieli Rady Rodziców, członków Prezydium Rady Rodziców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eżeli w ciągu roku szkolnego skład Rady Rodziców ulegnie zmniejszeniu o przedstawiciela danego oddziału, to dana rada oddziałowa, działając w pełnym składzie, jest zobowiązana w trybie opisanym w ust. 4, dokonać wyboru swojego nowego przedstawiciela w Radzie Rodziców w terminie do 30 dni od dnia ustania członkostwa w Radzie przez przedstawiciela danego oddziału. W czasie wakacji wyborów uzupełniających nie przeprowadza się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8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złonkostwo w Radzie Rodziców lub radzie oddziałowej wygasa w przypadku: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kończenia przedszkola przez dziecko, przy czym kończy się ono z dniem 31 sierpnia roku, w którym wychowanek kończy przedszkole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związku z przeniesieniem dziecka do innego przedszkola, z końcem miesiąca, w którym to przeniesienie nastąpiło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zrzeczenia się członkostwa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iebrania udziału w pracach Rady lub odpowiednio rady oddziałowej bez uzasadnionych przyczyn przez trzy kolejne zebrania Rady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gaśnięcie członkostwa w przypadkach określonych w podpunktach a) do d) stwierdza Rada Rodziców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zupełnienie składu Rady następuje w trybie określonym w §7 ust. 8, a składu rady oddziałowej, zgodnie z §7 ust. 3</w:t>
      </w:r>
      <w:bookmarkStart w:id="4" w:name="__RefHeading___Toc92826688"/>
      <w:r>
        <w:br w:type="page"/>
      </w:r>
    </w:p>
    <w:p>
      <w:pPr>
        <w:pStyle w:val="Heading1"/>
        <w:rPr>
          <w:rStyle w:val="Nagwek2Znak"/>
          <w:rFonts w:ascii="Arial" w:hAnsi="Arial" w:eastAsia="Calibri" w:cs="Arial"/>
          <w:b w:val="false"/>
          <w:b w:val="false"/>
          <w:bCs w:val="false"/>
          <w:sz w:val="32"/>
          <w:szCs w:val="32"/>
        </w:rPr>
      </w:pPr>
      <w:r>
        <w:rPr>
          <w:rStyle w:val="Nagwek2Znak"/>
          <w:rFonts w:eastAsia="Calibri" w:cs="Arial" w:ascii="Arial" w:hAnsi="Arial"/>
          <w:b w:val="false"/>
          <w:bCs w:val="false"/>
          <w:i w:val="false"/>
          <w:sz w:val="32"/>
          <w:szCs w:val="32"/>
        </w:rPr>
        <w:t>Rozdział III</w:t>
      </w:r>
    </w:p>
    <w:p>
      <w:pPr>
        <w:pStyle w:val="Heading1"/>
        <w:rPr>
          <w:rFonts w:ascii="Arial" w:hAnsi="Arial" w:cs="Arial"/>
          <w:spacing w:val="20"/>
        </w:rPr>
      </w:pPr>
      <w:r>
        <w:rPr>
          <w:rFonts w:cs="Arial" w:ascii="Arial" w:hAnsi="Arial"/>
        </w:rPr>
        <w:t>Cele, zadania oraz prawa R</w:t>
      </w:r>
      <w:bookmarkEnd w:id="4"/>
      <w:r>
        <w:rPr>
          <w:rFonts w:cs="Arial" w:ascii="Arial" w:hAnsi="Arial"/>
        </w:rPr>
        <w:t>ady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9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Głównym celem Rady jest działanie na rzecz wychowawczej i opiekuńczej funkcji Przedszkola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o zadań Rady należy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obudzanie i organizowanie różnych form aktywności rodziców na rzecz wspomagania realizacji celów i zadań Przedszkol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spółudział w bieżącym i perspektywicznym programowaniu pracy Przedszkol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omoc w doskonaleniu organizacji i warunków pracy Przedszkol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udział w realizacji programów nauczania, wychowania oraz zadań opiekuńczych Przedszkol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współpraca ze środowiskiem lokalnym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rganizowanie działalności mającej na celu podnoszenie kultury pedagogicznej w rodzinie i środowisku lokalnym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odejmowanie działań na rzecz pozyskiwania dodatkowych środków finansowych dla Przedszkol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tworzenie klimatu twórczej współpracy jak najliczniejszej grupy rodziców z Przedszkolem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Rada rodziców może występować do dyrektora i innych organów szkoły lub placówki, organu prowadzącego szkołę lub placówkę oraz organu sprawującego nadzór pedagogiczny z wnioskami i opiniami we wszystkich sprawach </w:t>
      </w:r>
      <w:r>
        <w:rPr>
          <w:rFonts w:cs="Arial" w:ascii="Arial" w:hAnsi="Arial"/>
          <w:sz w:val="24"/>
          <w:szCs w:val="24"/>
        </w:rPr>
        <w:t xml:space="preserve">szkoły lub placówki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Do kompetencji Rady Rodziców, z zastrzeżeniem zawartym w ust.3 i 4, należy: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uchwalanie w porozumieniu z radą pedagogiczną programu wychowawczo profilaktycznego szkoły lub placówki, o którym mowa w art. 26 ustawy Prawo oświatowe,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opiniowanie programu i harmonogramu poprawy efektywności kształcenia lub wychowania szkoły lub placówki, o którym mowa w art. 56 ust. 2 ustawy Prawo oświatowe,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opiniowanie projektu planu finansowego składanego przez dyrektora szkoły,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chwalanie w porozumieniu z Radą Pedagogiczną: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ogramu wychowawczego Przedszkola obejmującego wszystkie treści i działania o charakterze wychowawczym skierowane do dzieci, realizowanego przez nauczycieli,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programu profilaktyki dostosowanego do potrzeb rozwojowych dzieci oraz potrzeb danego środowiska, obejmującego wszystkie treści i działania o charakterze profilaktycznym skierowane do wychowanków, nauczycieli i rodziców,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eżeli Rada Rodziców w terminie 30 dni od dnia rozpoczęcia roku szkolnego nie uzyska porozumienia z Radą Pedagogiczną w sprawie programu, o którym mowa w pkt4, program ten ustala Dyrektor Przedszkola w uzgodnieniu z organem sprawującym nadzór pedagogiczny. Program ustalony przez Dyrektora Przedszkola obowiązuje do czasu uchwalenia programu przez Radę Rodziców w porozumieniu z Radą Pedagogiczną.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chwalanie Regulaminu Rady,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piniowanie programu i harmonogramu poprawy efektywności kształcenia lub wychowania Przedszkola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stępowanie z wnioskami o dokonanie oceny pracy nauczycieli i dyrektora przedszkola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chwalanie corocznego preliminarza wydatków rady lub jego zmian,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atwierdzanie rocznego sprawozdania finansowego rady,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w porozumieniu z dyrektorem przedszkola współdecydowanie w formie uchwały o wysokości stawki żywieniowej,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konywanie innych uprawnień przewidzianych przez Regulamin Rady Rodziców, przepisy ustawy Prawo oświatowe z dnia 14 grudnia 2016 r., ustawy z dnia 26 stycznia 1982 r. – Karta Nauczyciela oraz akty wykonawcze do tych ustaw.</w:t>
      </w:r>
      <w:bookmarkStart w:id="5" w:name="__RefHeading___Toc92826689"/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rganizacja Rady i podstawowe zasady jej </w:t>
      </w:r>
      <w:bookmarkEnd w:id="5"/>
      <w:r>
        <w:rPr>
          <w:rFonts w:cs="Arial" w:ascii="Arial" w:hAnsi="Arial"/>
        </w:rPr>
        <w:t>pra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10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Rada Rodziców na swym pierwszym posiedzeniu wybiera w głosowaniu tajnym Prezydium Rady w składzie: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zewodniczący,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astępca przewodniczącego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kretarz,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karbnik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rzech członków Komisji Rewizyjnej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Rada Rodziców może odwołać Prezydium lub każdego z jej członków na wniosek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zewodniczącego Rady Rodzic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rzech członków Prezydium Rady Rodzic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ięciu członków Rady Rodziców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przypadku odwołania Prezydium lub dowolnego jej członka, Rada ma obowiązek powołać nowy skład Prezydium lub nowego jej członka na tym samy posiedzeniu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8"/>
          <w:szCs w:val="28"/>
        </w:rPr>
        <w:t>§11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zewodniczący Rady: organizuje prace rady, zwołuje i prowadzi</w:t>
        <w:br/>
        <w:t>posiedzenia rady, reprezentuje Radę na zewnątrz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bowiązki Przewodniczącego Rady w czasie jego nieobecności przejmuje zastępca przewodnicząc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Sekretarz Rady odpowiada za dokumentację Rady i protokołowanie jej posiedzeń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karbnik Rady odpowiada za prawidłową gospodarkę funduszem gromadzonym przez Radę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Komisja rewizyjna kontroluje: realizację uchwał podejmowanych przez Radę  Rodziców, gromadzenie i wydatkowanie funduszy Rady Rodziców. Komisja rewizyjną składa coroczne sprawozdania ogółowi rodziców wraz z wnioskami pokontrolnym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8"/>
          <w:szCs w:val="28"/>
        </w:rPr>
        <w:t>§12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spotyka się na zebraniach organizowanych minimum 3 razy w roku szkoln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Przewodniczący Rady zobowiązany jest do zwołania zebrania Rady nie później niż w ciągu 10 dni od dnia złożenia wniosku w tej sprawie przez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yrektora Przedszkola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Organ Prowadzący Przedszkole Miejskie nr 66 w Łodzi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Organ sprawujący nadzór pedagogiczny nad Przedszkolem Miejskim nr 66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rzech członków Prezydium Rady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zebraniach Rady mogą uczestniczyć z głosem doradczym rodzice dzieci uczęszczających do przedszkola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ebrania Rady zwołuje jej Przewodniczący, a w razie jego nieobecności zastępca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Przewodniczący Rady zobowiązany jest do zwołania zebrania Rady nie później niż w ciągu 7 dni od dnia złożenia wniosku w tej sprawie przez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dyrektora Przedszkol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rzech członków Rady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erminie zebrania zawiadamia się członków Rady w sposób zwyczajowo przyjęty na 7 dni przed planowanym terminem zebra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 uzasadnionych przypadkach zawiadomienie, o którym mowa w punkcie 5, może być dokonane najpóźniej na jeden dzień przed terminem zebra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awiadomienie o terminie zebrania polega na wskazaniu daty i godziny rozpoczęcia oraz miejsca planowanego zebrania.</w:t>
      </w:r>
      <w:r>
        <w:br w:type="page"/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13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by posiedzenie Rady Rodziców było prawomocne musi brać w nim udział więcej niż połowa członków pełnego składu Rady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14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wyraża swoje stanowisko w formie uchwał poddawanych pod głosowanie jawne. Uchwałę uznaje się za przyjętą, jeżeli zostaje przegłosowana zwykłą większością głosów obecnych na zebraniu. W przypadku równej liczby głosów decyduje głos Przewodnicząc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podejmuje swoje decyzje w głosowaniu jawnym zwykłą większością głosów obecnych na zebraniu.</w:t>
      </w:r>
    </w:p>
    <w:p>
      <w:pPr>
        <w:pStyle w:val="Normal"/>
        <w:spacing w:lineRule="auto" w:line="360" w:before="0" w:after="0"/>
        <w:ind w:left="349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49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15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ebrania Rady są protokołowane przez Sekretarza Rady. W przypadku nieobecności na posiedzeniu Rady, Rada wybiera protokolanta danego posiedzenia spośród osób na nim obecnych. Protokoły posiedzeń Rady są przyjmowane przez Radę w drodze głosowania na następnym posiedzeniu Rady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Każdy członek Rady ma prawo zaznajamiania się z treścią protokołu zebrania i zgłaszania Przewodniczącemu uwag do treści protokołu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wagi, o jakich mowa w punkcie 2, można zgłaszać w ciągu 21 dni, od dnia udostępnienia protokołu. Niezgłoszenie żadnej uwagi jest równoznaczne z przyjęciem protokołu. Uwagi zgłoszone w terminie są poddawane pod głosowanie Rady na najbliższym zebraniu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chwały Rady numeruje się zgodnie ze wzorem nr kolejny/dzień/miesiąc/rok szkolny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owa numeracja zaczyna się z początkiem roku szkolnego.</w:t>
      </w:r>
      <w:r>
        <w:br w:type="page"/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16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chwały sporządzane są w formie odrębnych dokumentów, zawierających w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szczególności: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ytuł uchwały,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odstawę prawną,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ekst uchwały,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odpis Przewodniczącego i członków Prezydium RR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ytuł uchwały składa się z następujących części: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znaczenia numeru uchwały oraz organu, który ją wydał,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aty podjęcia uchwały,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ożliwie najzwięźlejszego określenia przedmiotu uchwały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ekst uchwały należy systematyzować z wykorzystaniem podziału na paragrafy, a w miarę potrzeb także na punkty oraz litery.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8"/>
          <w:szCs w:val="28"/>
        </w:rPr>
        <w:t>§17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Uchwałami wymagającymi zachowania formy opisanej w paragrafie § 16 są w szczególności uchwały w spraw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atwierdzenia programu wychowawczego Przedszkola obejmującego wszystkie treści i działania o charakterze wychowawczym skierowane do wychowanków, realizowanego przez nauczyciel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atwierdzenia programu profilaktyki dostosowanego do potrzeb</w:t>
        <w:br/>
        <w:t>rozwojowych uczniów oraz potrzeb danego środowiska, obejmującego wszystkie treści i działania o charakterze profilaktycznym skierowane do wychowanków, nauczycieli i rodzic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atwierdzenia lub zmiany Regulaminu Rady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rażenia opinii o programie i harmonogramie poprawy efektywności kształcenia lub wychowania w Przedszkol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rażenia opinii o projekcie planu finansowego składanego przez Dyrektora Przedszkola do Wydziału Edukacji.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18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rFonts w:cs="Arial" w:ascii="Arial" w:hAnsi="Arial"/>
          <w:spacing w:val="20"/>
          <w:sz w:val="24"/>
          <w:szCs w:val="24"/>
        </w:rPr>
        <w:t>W zebraniach Rady może brać udział, z głosem doradczym Dyrektor Przedszkola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o udziału w zebraniach Rady mogą być zapraszane przez Przewodniczącego, za zgodą lub na wniosek Rady lub Prezydium, inne osoby, z głosem doradczym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19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stosownie do potrzeb może powoływać komisje problemowe, których zadaniem jest zwiększenie skuteczności działania Rady w przedmiotowej sprawi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4"/>
          <w:szCs w:val="24"/>
        </w:rPr>
        <w:t>Zebrania Rady mają charakter otwarty, mogą w nich uczestniczyć, bez prawa udziału w głosowaniu rodzice dzieci i przedstawiciele organów Przedszkol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21</w:t>
      </w:r>
    </w:p>
    <w:p>
      <w:pPr>
        <w:pStyle w:val="Normal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złonkowie Rady zobowiązani są do nie ujawniania spraw poruszanych na zebraniach, które mogą naruszać godność osobistą członków społeczności przedszkolnej lub istotne interesy Przedszkola.</w:t>
      </w:r>
    </w:p>
    <w:p>
      <w:pPr>
        <w:pStyle w:val="Normal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22</w:t>
      </w:r>
    </w:p>
    <w:p>
      <w:pPr>
        <w:pStyle w:val="Normal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Rodziców może wnioskować do Dyrektora Przedszkola o udział Przewodniczącego Rady lub innych jej przedstawicieli w posiedzeniu Rady Pedagogicznej.</w:t>
      </w:r>
    </w:p>
    <w:p>
      <w:pPr>
        <w:pStyle w:val="Normal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§23</w:t>
      </w:r>
    </w:p>
    <w:p>
      <w:pPr>
        <w:pStyle w:val="Normal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może współpracować z radami rodziców innych przedszkoli.</w:t>
      </w:r>
      <w:bookmarkStart w:id="6" w:name="__RefHeading___Toc92826690"/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Heading1"/>
        <w:rPr/>
      </w:pPr>
      <w:r>
        <w:rPr>
          <w:rFonts w:cs="Arial" w:ascii="Arial" w:hAnsi="Arial"/>
        </w:rPr>
        <w:t>Działalność finansowa R</w:t>
      </w:r>
      <w:bookmarkEnd w:id="6"/>
      <w:r>
        <w:rPr>
          <w:rFonts w:cs="Arial" w:ascii="Arial" w:hAnsi="Arial"/>
        </w:rPr>
        <w:t>ady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2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 gromadzi środki finansowe z następujących źródeł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browolnych darowizn rodziców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płat od osób fizycznych, organizacji, instytucji i fundacji, do których</w:t>
        <w:br/>
        <w:t>zwróci się Rad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ochodowych imprez organizowanych przez Radę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składki ustala się na pierwszym zebraniu rodzic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oże zwolnić z wniesienia składki osoby będące w szczególnie trudnej sytuacji material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może być wnoszona jednorazowo, w dwóch ratach lub w formie wpłat miesięcznych lub kwartal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owanie środków odbywa się na podstawie Preliminarza wydatków Rady opracowanego i zatwierdzonego na dany rok szkolny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</w:rPr>
      </w:pPr>
      <w:bookmarkStart w:id="7" w:name="__RefHeading___Toc92826691"/>
      <w:r>
        <w:rPr>
          <w:rFonts w:cs="Arial" w:ascii="Arial" w:hAnsi="Arial"/>
          <w:bCs w:val="false"/>
        </w:rPr>
        <w:t>Rozdział VI</w:t>
      </w:r>
    </w:p>
    <w:p>
      <w:pPr>
        <w:pStyle w:val="Heading1"/>
        <w:rPr>
          <w:rFonts w:ascii="Arial" w:hAnsi="Arial" w:cs="Arial"/>
          <w:bCs w:val="false"/>
          <w:spacing w:val="20"/>
        </w:rPr>
      </w:pPr>
      <w:bookmarkStart w:id="8" w:name="__RefHeading___Toc92826691"/>
      <w:r>
        <w:rPr>
          <w:rFonts w:cs="Arial" w:ascii="Arial" w:hAnsi="Arial"/>
          <w:bCs w:val="false"/>
        </w:rPr>
        <w:t>Ramowy Preliminarz  Wydatków Rady R</w:t>
      </w:r>
      <w:bookmarkEnd w:id="8"/>
      <w:r>
        <w:rPr>
          <w:rFonts w:cs="Arial" w:ascii="Arial" w:hAnsi="Arial"/>
          <w:bCs w:val="false"/>
        </w:rPr>
        <w:t>odzicó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§25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datkowanie środków pochodzących ze składek rodziców oraz innych źródeł odbywa się w porozumieniu z Radą Pedagogiczną i Dyrektorem przedszkola następująco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rganizowanie uroczystości dla dzieci, zakup upominków,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rganizowanie imprez artystycznych (koncertów, teatrzyków, pokazów, itp.),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rganizowanie wycieczek,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alizowanie bieżących potrzeby przedszkola – pomoce dydaktyczne, zabawki, drobne usługi techniczne i remontowe, artykuły piśmiennicze, środki higieny osobistej dzieci (papier, ręczniki jednorazowe, obuwie ochronne, jednorazowe szczoteczki do zębów, pościel jednorazowa w miarę potrzeb) oraz sprzęt i wyposażenie służące celom opiekuńczo wychowawczo dydaktycznym oraz zapewniającym warunki BHP.</w:t>
      </w:r>
      <w:bookmarkStart w:id="9" w:name="__RefHeading___Toc92826692"/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VII</w:t>
      </w:r>
    </w:p>
    <w:p>
      <w:pPr>
        <w:pStyle w:val="Heading1"/>
        <w:rPr>
          <w:rFonts w:ascii="Arial" w:hAnsi="Arial" w:cs="Arial"/>
          <w:spacing w:val="20"/>
        </w:rPr>
      </w:pPr>
      <w:r>
        <w:rPr>
          <w:rFonts w:cs="Arial" w:ascii="Arial" w:hAnsi="Arial"/>
        </w:rPr>
        <w:t>Obsługa finansowa środków Rady R</w:t>
      </w:r>
      <w:bookmarkEnd w:id="9"/>
      <w:r>
        <w:rPr>
          <w:rFonts w:cs="Arial" w:ascii="Arial" w:hAnsi="Arial"/>
        </w:rPr>
        <w:t>odzicó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§26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Rada Rodziców prowadzi gospodarkę finansową według jawnych zasad, określonych w ogólnych przepisach na podstawie rachunków i paragon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undusze Rady Rodziców tworzone są z dochodów osiąganych z dobrowolnych składek lub innych źródeł wymienionych w § 2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ada może gromadzić środki finansowe w postaci gotówki dysponentami zgromadzonych środków są skarbnicy Oddziałowych Rad Rodziców oraz skarbnik Rady Rodziców, zgodnie z preliminarzem wydatk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Zgodność i celowość wydatków kontroluje Przewodniczący lub członkowie Komisji Rewizyjnej, a także członkowie Rad Oddziałow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okumentację finansową, na którą składają się dowody wpłat oraz dokumenty rozliczenia przychodów i rozchodów prowadzi skarbnik Rady Rodzic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awo wglądu do rachunków dokumentujących wydatki posiadają wszyscy rodzice, po złożeniu wniosku do przewodniczącej Rady Rodziców.</w:t>
      </w:r>
      <w:bookmarkStart w:id="10" w:name="__RefHeading___Toc92826693"/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VIII</w:t>
      </w:r>
    </w:p>
    <w:p>
      <w:pPr>
        <w:pStyle w:val="Heading1"/>
        <w:rPr>
          <w:rFonts w:ascii="Arial" w:hAnsi="Arial" w:cs="Arial"/>
          <w:spacing w:val="20"/>
        </w:rPr>
      </w:pPr>
      <w:r>
        <w:rPr>
          <w:rFonts w:cs="Arial" w:ascii="Arial" w:hAnsi="Arial"/>
        </w:rPr>
        <w:t xml:space="preserve">Postanowienia </w:t>
      </w:r>
      <w:bookmarkEnd w:id="10"/>
      <w:r>
        <w:rPr>
          <w:rFonts w:cs="Arial" w:ascii="Arial" w:hAnsi="Arial"/>
        </w:rPr>
        <w:t>końcowe</w:t>
      </w:r>
    </w:p>
    <w:p>
      <w:pPr>
        <w:pStyle w:val="Normal"/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§ 27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Arial" w:ascii="Arial" w:hAnsi="Arial"/>
          <w:bCs/>
          <w:spacing w:val="20"/>
          <w:sz w:val="24"/>
          <w:szCs w:val="24"/>
        </w:rPr>
        <w:t>Zmiany lub uzupełnienia w niniejszym Regulaminie mogą być wprowadzane na wniosek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zewodniczącego Rady Rodzic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rzech członków Rady Rodziców, poprzez podjęcie stosownej uchwały na posiedzeniu Rady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Rada Rodziców posługuje się pieczątką podłużną o treści </w:t>
      </w:r>
      <w:r>
        <w:rPr>
          <w:rFonts w:cs="Arial" w:ascii="Arial" w:hAnsi="Arial"/>
          <w:bCs/>
          <w:spacing w:val="20"/>
          <w:sz w:val="24"/>
          <w:szCs w:val="24"/>
        </w:rPr>
        <w:t>Rada Rodziców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przy Przedszkolu Miejskim nr 66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93-309 Łódź, ul. Grażyny 34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Przewodniczący Prezydium Rady Rodziców posługuje się pieczątką o treści Przewodnicząc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Rady Rodziców podpis czytelny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Arial" w:ascii="Arial" w:hAnsi="Arial"/>
          <w:bCs/>
          <w:spacing w:val="20"/>
          <w:sz w:val="24"/>
          <w:szCs w:val="24"/>
        </w:rPr>
        <w:t>Regulamin obowiązuje od dnia 01 września 2021 r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iCs/>
          <w:spacing w:val="20"/>
          <w:sz w:val="24"/>
          <w:szCs w:val="24"/>
        </w:rPr>
      </w:pPr>
      <w:r>
        <w:rPr>
          <w:rFonts w:cs="Arial" w:ascii="Arial" w:hAnsi="Arial"/>
          <w:bCs/>
          <w:iCs/>
          <w:spacing w:val="20"/>
          <w:sz w:val="24"/>
          <w:szCs w:val="24"/>
        </w:rPr>
        <w:t xml:space="preserve">Art. 83 i 84 ustawy Prawo oświatowe z dnia 14 grudnia 2016 r. (Dz. U.z 2017 r.,   poz. 59) oraz § 5 i § 7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iCs/>
          <w:spacing w:val="20"/>
          <w:sz w:val="24"/>
          <w:szCs w:val="24"/>
        </w:rPr>
      </w:pPr>
      <w:r>
        <w:rPr>
          <w:rFonts w:cs="Arial" w:ascii="Arial" w:hAnsi="Arial"/>
          <w:bCs/>
          <w:iCs/>
          <w:spacing w:val="20"/>
          <w:sz w:val="24"/>
          <w:szCs w:val="24"/>
        </w:rPr>
        <w:t>Statutu Przedszkola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Cs/>
          <w:i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Regulamin Rady Rodziców zatwierdzono na zebraniu Rady Rodziców w dniu 17 września 2021 r. Uchwała Rady Rodziców nr 1/09/2024 r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Cs/>
          <w:i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 xml:space="preserve">Regulamin obowiązuje od dnia 02 września 2024 r. na podstawie: </w:t>
      </w:r>
      <w:r>
        <w:rPr>
          <w:rFonts w:cs="Arial" w:ascii="Arial" w:hAnsi="Arial"/>
          <w:bCs/>
          <w:iCs/>
          <w:spacing w:val="20"/>
          <w:sz w:val="24"/>
          <w:szCs w:val="24"/>
        </w:rPr>
        <w:t>Art.  83 i 84 ustawy Prawo oświatowe z dnia 14 grudnia 2016 r. (Dz. U. z 2017 r., poz. 59) oraz § 5 i § 7 Statutu Przedszkol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Przewodniczący </w:t>
      </w:r>
      <w:r>
        <w:rPr>
          <w:rFonts w:cs="Arial" w:ascii="Arial" w:hAnsi="Arial"/>
          <w:b/>
          <w:iCs/>
          <w:spacing w:val="20"/>
          <w:sz w:val="24"/>
          <w:szCs w:val="24"/>
        </w:rPr>
        <w:t>Rady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Rodzicó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Przedszkola Miejskiego nr 6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Sylwia Bogusz</w:t>
      </w:r>
      <w:r>
        <w:rPr>
          <w:rFonts w:cs="Arial" w:ascii="Arial" w:hAnsi="Arial"/>
          <w:bCs/>
          <w:i/>
          <w:iCs/>
          <w:spacing w:val="20"/>
          <w:sz w:val="24"/>
          <w:szCs w:val="24"/>
        </w:rPr>
        <w:br/>
      </w:r>
      <w:r>
        <w:rPr>
          <w:rFonts w:cs="Arial" w:ascii="Arial" w:hAnsi="Arial"/>
          <w:b/>
          <w:bCs/>
          <w:spacing w:val="20"/>
          <w:sz w:val="24"/>
          <w:szCs w:val="24"/>
          <w:u w:val="single"/>
        </w:rPr>
        <w:t>Rada Rodziców PM-66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I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II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III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IV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V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VI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VII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VIII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IX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X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Gr. XI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Style w:val="Nagwek1Znak"/>
          <w:rFonts w:eastAsia="Calibri" w:cs="Arial" w:ascii="Arial" w:hAnsi="Arial"/>
        </w:rPr>
        <w:t xml:space="preserve">Oświadczenie Skarbnika Rady Rodziców na rok szkolny </w:t>
      </w: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Oświadczam, iż z upoważnienia Rady Rodziców od dnia………….r. jestem w posiadaniu do dyspozycji w imieniu Rady Rodziców przy PM-66 w Łodzi: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Pieczątki Rady Rodziców przy PM – 66 o treści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Rada Rodziców przy Przedszkolu Miejskim nr 66 w Łodzi</w:t>
        <w:br/>
        <w:t>TAK/ NIE</w:t>
      </w: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 xml:space="preserve">    (podkreślić właściwe)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Środków finansowych Rady Rodziców PM-66 przechowywanych w kasetce metalowej z kompletem kluczyków, które są do wyłącznej dyspozycji Skarbnika z upoważnienia Przewodniczącego i Prezydium Rady Rodziców przy Przedszkolu Miejskim nr 66 w Łodz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czytelny podpi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 xml:space="preserve">Załącznik  nr 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Style w:val="Nagwek1Znak"/>
          <w:rFonts w:eastAsia="Calibri" w:cs="Arial" w:ascii="Arial" w:hAnsi="Arial"/>
        </w:rPr>
        <w:t>Oświadczenie Przewodniczącej Rady Rodziców na rok szkolny</w:t>
      </w: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 xml:space="preserve"> …………………………</w:t>
        <w:br/>
      </w: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Oświadczam, iż od dnia ……………………………… jestem w posiadaniu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Pieczątki o treści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Przewodnicząc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Rady Rodziców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czytelny podpis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Pieczątki Rady Rodziców przy PM – 66 o treści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Rada Rodziców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przy Przedszkolu Miejskim nr 66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w Łodzi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TAK / NIE</w:t>
      </w: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(podkreślić właściw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czytelny podpis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Załącznik nr 3</w:t>
        <w:br/>
      </w:r>
      <w:r>
        <w:rPr>
          <w:rStyle w:val="Nagwek1Znak"/>
          <w:rFonts w:eastAsia="Calibri" w:cs="Arial" w:ascii="Arial" w:hAnsi="Arial"/>
        </w:rPr>
        <w:t>Rozliczenie funduszu Rady Rodziców za rok szkolny</w:t>
      </w: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 xml:space="preserve"> ………………………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Saldo z poprzedniego roku szkolnego ………………………….</w:t>
      </w:r>
    </w:p>
    <w:p>
      <w:pPr>
        <w:pStyle w:val="Normal"/>
        <w:suppressAutoHyphens w:val="true"/>
        <w:spacing w:lineRule="auto" w:line="360" w:before="0" w:after="0"/>
        <w:ind w:left="1080" w:hanging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wszystkie środki w kasie -……………………………………………...</w:t>
      </w:r>
    </w:p>
    <w:p>
      <w:pPr>
        <w:pStyle w:val="Normal"/>
        <w:suppressAutoHyphens w:val="true"/>
        <w:spacing w:lineRule="auto" w:line="360" w:before="0" w:after="0"/>
        <w:ind w:left="1080" w:hanging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Arial" w:cs="Arial" w:ascii="Arial" w:hAnsi="Arial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( słownie………………………………………………………………...)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Przychody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wpłaty na Radę Rodziców…………………………………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inne przychody……………………………………………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Rozchody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1) ………………………………………………………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Razem stan środków na dzień………………………….wynosi -</w:t>
      </w: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 xml:space="preserve"> ……………………………………………….zł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 xml:space="preserve">Sporządził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Przewodnicząca Rady Rodziców: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Podpisy Prezydium Rady Rodziców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  <w:t>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</w:rPr>
  </w:style>
  <w:style w:type="character" w:styleId="WW8Num47z0">
    <w:name w:val="WW8Num4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6:00Z</dcterms:created>
  <dc:creator>PM 66</dc:creator>
  <dc:description/>
  <cp:keywords/>
  <dc:language>en-US</dc:language>
  <cp:lastModifiedBy>Magdalena Kruk</cp:lastModifiedBy>
  <cp:lastPrinted>2024-09-24T08:01:00Z</cp:lastPrinted>
  <dcterms:modified xsi:type="dcterms:W3CDTF">2024-09-25T07:27:00Z</dcterms:modified>
  <cp:revision>8</cp:revision>
  <dc:subject/>
  <dc:title>regulamin RR - PM66</dc:title>
</cp:coreProperties>
</file>